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ind w:firstLine="708"/>
        <w:jc w:val="both"/>
        <w:rPr>
          <w:rFonts w:ascii="Arial" w:hAnsi="Arial" w:cs="Arial"/>
          <w:b w:val="false"/>
          <w:b w:val="false"/>
          <w:bCs w:val="false"/>
          <w:color w:val="00965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9651"/>
          <w:sz w:val="29"/>
          <w:szCs w:val="29"/>
        </w:rPr>
        <w:t>ЦифровойДиктант.рф — это платформа для измерения и повышения цифровой грамотности пользователей Рунета, а также проведения партнерских и корпоративных тестирований в области digital.</w:t>
      </w:r>
    </w:p>
    <w:p>
      <w:pPr>
        <w:pStyle w:val="Normal"/>
        <w:ind w:firstLine="708"/>
        <w:jc w:val="both"/>
        <w:rPr/>
      </w:pPr>
      <w:r>
        <w:rPr/>
        <w:t>Ежегодно на платформе проходит всероссийская акция “Цифровой Диктант”, признанная самой масштабной в России проверкой знаний в области цифровой грамотности. Акция дает возможность пользователям не только узнать свой уровень цифровых компетенций, но и пройти работу над ошибками и сформировать свою личную траекторию развития недостающих знаний и навыков.</w:t>
      </w:r>
    </w:p>
    <w:p>
      <w:pPr>
        <w:pStyle w:val="Normal"/>
        <w:ind w:firstLine="708"/>
        <w:jc w:val="both"/>
        <w:rPr/>
      </w:pPr>
      <w:r>
        <w:rPr/>
        <w:t>Диктант состоит из тестирований, разработанных с учетом разных возрастных категорий: для детей (7-13 лет), подростков (14-17 лет), взрослых (18-59 лет) и людей старшего возраста (60 лет и старше).</w:t>
      </w:r>
    </w:p>
    <w:p>
      <w:pPr>
        <w:pStyle w:val="Normal"/>
        <w:ind w:firstLine="708"/>
        <w:jc w:val="both"/>
        <w:rPr/>
      </w:pPr>
      <w:r>
        <w:rPr/>
        <w:t>Каждое тестирование включает 4 смысловых блока (3 основных и 1 дополнительный). Первый блок посвящен основам цифрового потребления, а именно, различным устройствам и знаниям базовых программ и приложений. Второй – цифровым компетенциям (работе с интернетом, социальными сетями, интернет-магазинами и другими онлайн-сервисами). Третий – цифровой безопасности, в том числе защите своих персональных данных и устройств. Четвертый дополнительный блок – новым технологиям, включая искусственный интеллект, интернет вещей и блокчейн.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  <w:u w:val="single"/>
        </w:rPr>
        <w:t>Этапы провед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9 апреля 2021 - официальный старт акции и офлайн-мероприятия с участием амбассадоров проекта в Москве и других городах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0-24 апреля 2021 - онлайн-тестирование и серия региональных мероприят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whitemllg10">
    <w:name w:val="text-white ml-lg-1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2:00Z</dcterms:created>
  <dc:creator>Я</dc:creator>
  <dc:description/>
  <cp:keywords/>
  <dc:language>en-US</dc:language>
  <cp:lastModifiedBy>Я</cp:lastModifiedBy>
  <dcterms:modified xsi:type="dcterms:W3CDTF">2021-03-17T06:27:00Z</dcterms:modified>
  <cp:revision>1</cp:revision>
  <dc:subject/>
  <dc:title>ЦифровойДиктант</dc:title>
</cp:coreProperties>
</file>