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bookmarkStart w:id="0" w:name="bookmark0"/>
      <w:r>
        <w:rPr>
          <w:sz w:val="28"/>
          <w:szCs w:val="28"/>
        </w:rPr>
        <w:t>Информационная справка об интенсиве «Готов к цифре!»</w:t>
      </w:r>
      <w:bookmarkEnd w:id="0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цифры России совместно с АНО «Университет Национальный технологической инициативы 2035» проводит интенсив по развитию и оценке цифровых компетенций «Готов к цифре!» с 20 октября по 20 декабря 2021 г. в рамках реализации федерального проекта «Кадры для цифровой экономики» национальной программы «Цифровая экономик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при поддержке Консорциума по развитию цифровой грамотности и компетенций цифровой экономики, АНО «Агентство стратегических инициатив по продвижению новых проектов», АНО «Цифровая экономика», АНО «Агентство развития профессионального мастерства (Ворлдскиллс Россия)», АНО «Платформа НТИ» и АНО «Россия - страна возможнос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Интенсива запланирован комплекс мероприятий партнеров: АНО ДПО «Корпоративный университет Сбербанка», АО «Почта России», ООО «Нетология», Аналитический центр НАФИ, Skypro-ISA, Российское общество «Знание», Ассоциация «Цифровая энергетика», АНО «Цифровой регион», ОАО «РЖД», НП Руссофт, ПАО «Мегафон», Университет Минстроя, Учебный центр «СПЕЦИАЛИСТ» при МГТУ им. Н.Э. Баумана и др. Участие в мероприятии для всех участников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в будет способствовать развитию цифровой грамотности населения, позволит сформировать ИТ-навыки по управлению информацией и данными, улучшить коммуникационные способности граждан, способности создавать контент и решать проблемы в «цифровой среде», а также позволит оценить уровень владения цифровыми компетенциями 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исание и полный перечень мероприятий в рамках Интенсива доступен по ссылке: </w:t>
      </w:r>
      <w:hyperlink r:id="rId2">
        <w:r>
          <w:rPr>
            <w:rStyle w:val="InternetLink"/>
            <w:sz w:val="28"/>
            <w:szCs w:val="28"/>
          </w:rPr>
          <w:t>https://готовкцифре.рф/intensive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Sylfaen" w:hAnsi="Sylfaen" w:cs="Sylfaen"/>
      <w:spacing w:val="16"/>
      <w:lang w:bidi="ar-SA"/>
    </w:rPr>
  </w:style>
  <w:style w:type="character" w:styleId="Style15">
    <w:name w:val="Основной текст_"/>
    <w:basedOn w:val="Style14"/>
    <w:qFormat/>
    <w:rPr>
      <w:rFonts w:ascii="Sylfaen" w:hAnsi="Sylfaen" w:cs="Sylfaen"/>
      <w:spacing w:val="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rFonts w:ascii="Sylfaen" w:hAnsi="Sylfaen" w:cs="Sylfaen"/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420"/>
      <w:jc w:val="center"/>
      <w:outlineLvl w:val="0"/>
    </w:pPr>
    <w:rPr>
      <w:rFonts w:ascii="Sylfaen" w:hAnsi="Sylfaen" w:cs="Sylfaen"/>
      <w:spacing w:val="16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5:00Z</dcterms:created>
  <dc:creator>Я</dc:creator>
  <dc:description/>
  <cp:keywords/>
  <dc:language>en-US</dc:language>
  <cp:lastModifiedBy>Я</cp:lastModifiedBy>
  <dcterms:modified xsi:type="dcterms:W3CDTF">2021-10-27T11:00:00Z</dcterms:modified>
  <cp:revision>2</cp:revision>
  <dc:subject/>
  <dc:title>Информационная справка об интенсиве «Готов к цифре</dc:title>
</cp:coreProperties>
</file>